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sz w:val="8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Mezitli İlçesi, Akarca Mahallesi, 808 parsele ilişkin “Teknik Altyapı Alanı (Prina Tesisi)” amaçlı 1/1000 ölçekli uygulama imar planı ile ilgili konunun görüşülmesi.</w:t>
            </w:r>
          </w:p>
        </w:tc>
      </w:tr>
      <w:tr>
        <w:trPr>
          <w:trHeight w:val="70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0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Söz konusu teklifin, İmar ve Bayındırlık Komisyonu, Çevre ve Sağlık Komisyonu ile Tarım ve Hayvancılık Komisyonu’na müştereken havalesi.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3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0/08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8/2021 tarihli ve E-54882412-105.04-118946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rsin İli, Mezitli İlçesi, Akarca Mahallesi, 808 No.lu parsele ilişkin Teknik Altyapı Alanı (Prina Tesisi) amaçlı 1/1000 ölçekli Uygulama İmar Planı değişikliği ile ilgili, Mezitli Belediye Meclisi’nin 09.07.2021 tarihli ve 119 sayılı kararına ilişkin teklifin </w:t>
      </w:r>
      <w:r>
        <w:rPr>
          <w:b/>
          <w:bCs/>
          <w:sz w:val="24"/>
          <w:szCs w:val="24"/>
        </w:rPr>
        <w:t xml:space="preserve">İmar ve Bayındırlık Komisyonu, Çevre ve Sağlık Komisyonu ile Tarım ve Hayvancılık Komisyonu’na </w:t>
      </w:r>
      <w:r>
        <w:rPr>
          <w:bCs/>
          <w:sz w:val="24"/>
          <w:szCs w:val="24"/>
        </w:rPr>
        <w:t>müştereken</w:t>
      </w:r>
      <w:r>
        <w:rPr>
          <w:b/>
          <w:bCs/>
          <w:sz w:val="24"/>
          <w:szCs w:val="24"/>
        </w:rPr>
        <w:t xml:space="preserve">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8-11T13:35:00Z</dcterms:modified>
  <cp:revision>61</cp:revision>
  <dc:subject/>
  <dc:title/>
</cp:coreProperties>
</file>